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opped Carrier fo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5 Colin Bi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og House BBS 01443 400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s - 2400 to 28800 V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2:442/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C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EXE creates .ANS/ASC files listing the BBS users who have 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reates 3 typ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ANS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sts each individual dropped carrier and the time the carri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ped. So if a person dropped carrier 3 times in one day that pers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sted 3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1.ANS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lists the number of times each caller has dropped carrier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dropped carrier 3 times (s)he would be listed once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ropped carriers next to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TOT.ANS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is similar to the second but lists the number of dropped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 user definable period. You may for example want to sh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a user has dropped carrier over the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s of DC.EXE also have the ability to chang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able user flag. This can then be used to show a screen t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s also allow automatic security level change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has dropped carrier a sysop defin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et up DC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add the following line to your AUTOEXEC.BAT fi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C=~path to DC.EXE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your AUTOEXEC.BAT file then re-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then edit the DC.CFG file to suit. A sample DC.CFG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with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use FLM put the path and file name of your FLM lo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line then remove the leading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LM f:\flm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FLM then users can log off from within FLM. To make su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ffs don't get included in the dropped carrier screens plac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name of your FLM log file in th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ile name for .ANS/.ASC drop carrier screens - DO NOT AD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ault - DC.ANS/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use the file name DC.ANS/ASC then put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th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ile name for .ANS/.ASC drop carrier screens - DO NOT AD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ault - DC1.ANS/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D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only with the DC1.ANS/ASC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how name of last caller ( Y/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ON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a line to the bottom of the screen showing the nam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how drop carriers for two days ? ( Y/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~N~ will just show todays carrier dr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~Y~ will show yesterday +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DAYS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the option of showing the dropped carrier for just to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= last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= Toda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ist of callers you do not want to be named as carrier dr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may list up to 20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member to remove the ; from the st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ISSNAME callers name#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SSNAME callers name#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NAME Colin Bi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people which you DO NOT want listed as carrier dropp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also NOT be listed in the last us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is for registered copi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ser definable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lou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0 - Black               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1 - Blue                9 - Br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2 - Green              10 - Br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3 - Cyan               11 - Br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4 - Red                12 - Br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5 - Magenta            13 - Br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6 - Brown              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7 - Light Grey         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TEX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EX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hould be obvious. It allows you to customise the colour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ext to replace the line :- Carrier droppers on ~BBS name~ Today/Last 2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 $BBS in the text where you want your BBS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text in the first line of the screens to any tex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clude your BBS name use the macro $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ile name for highest carrier dropper chart - DO NOT AD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DROPTOT.ANS/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TOT DROP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use the file name DROPTOT.ANS/ASC then put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th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How long to keep a log of carrier dr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 =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OLD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ays old do you want to include entries in the DROPTOT.ANS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rchive type to use in RA.LOG main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owable archivers a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J ZIP LZH LHA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- The archive you wish to use MUST be in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. section of DC.EXE will automatically remove entries in your RA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are over one month old. This is to stop DC.EXE having to t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6 months of RA.LOG just to find todays entries. Setting the ARC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ich archiver type DC.EXE will use to backup the entri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curity level drop after x carri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BER ~no of carrier drops~ - ~new sec level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NUMBER 3 -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would set a users security level to 20 after 3 carri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10 different level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0 -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5 -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number of dropped carriers before the users sec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 The first number is the number of dropped carrier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the new sec level. If you don't want this feature just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(;) in front of the w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reate a log file in your LOGS directory of users whos SEC leve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ropp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OG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is to Y a log file will be kept of all users whos sec lev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utomatically al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SER flag to be set to ~X~ when a user drops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LAG 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a user flag to X when (s)he drops carrier. to disable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 colon (;) before the word SE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lags are A1 to 8, B1 to 8, C1 to 8 and D1 to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OSTCODE - This is used by your DC.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ODE CF37 2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DC.EXE you must alter this to give YOUR postc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validate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D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to run DC.EXE. Both must be used to use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EXE should be called each time a user logs off. Just add DC.EX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your daily maintainance, you should call DC.EXE/MAINT  This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 level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 DC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fill in the file REGISTER.TXT which is included in the archiv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C.EXE. If the file is missing please contact me at Fidonet 2:442/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Dog House BBS - 01443 400327 -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get if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first you get COLOUR in the .ANS screens instead of the boring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just colour, but USER DEFINABLE COLOU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s of DC.EXE also have the ability to chang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able user flag. This can then be used to show a screen t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s also allow automatic security level change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has dropped carrier a sysop defin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y Grunnill of Digital Dreams BBS - 01222 541688 -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z Crowther  of Big Rig BBS        - 01582 866794 -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all the people who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 have tested this program thouroughly the only guarantee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DC.EXE and it's support files will take up hard disk space. I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responsability of ANY loss or damage caused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D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SHAREWARE. If after a trial period of 10 days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program YOU MUST REGISTER IT. The authour retains ful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oftware and all it's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-  7 - May 1995  -  1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 - 10 - May 1995  -  Small problem under very unusual condition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some user flags were being chang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 -  2 - June 1995 -  Users whos names are in the MISSNAME sec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ill having their Sec levels reduc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ped carrier to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